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 о выполнении комплексного плана мероприятий на базе Центра «Точка роста» естественно-научной и технологической направленности МБОУ «Гамалеевская СОШ №2» за 2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Liberation Mono;Courier New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 - научной и технологической направленностей, программ дополнительного образования естественно - 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ми Центра являются: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еализация основных общеобразовательных программ по учебным предметам естественно - научной и технологической направленностей, в том числе в рамках внеурочной деятельности обучающихся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отка и реализация разноуровневых дополнительных общеобразовательных программ естественно—научной и технической направленностей, а также иных программ, `в том числе в каникулярный период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влечение обучающихся и педагогических работников в проектную деятельность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ализация образовательных программ</w:t>
      </w:r>
    </w:p>
    <w:p>
      <w:pPr>
        <w:pStyle w:val="Normal"/>
        <w:rPr/>
      </w:pPr>
      <w:r>
        <w:rPr/>
        <w:t>На базе Центра проходит реализация как рабочих программ учебных предметов, рабочих программа курсов внеурочной деятельности, а также дополнительных образовательных программ. Перечень реализуемых программ, охват обучающихся представлен в таблиц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96"/>
        <w:gridCol w:w="1862"/>
        <w:gridCol w:w="1853"/>
        <w:gridCol w:w="1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грам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грамм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учающихся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учебных предме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чебного предмета "Биология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ко М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ко С.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8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чебного предмета "Химия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ко С.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чебного предмета "Физика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урсов внеурочной деятель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рограмма внеурочной деятельности "Биология в объективе"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ко М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рограмма внеурочной деятельности "Экспериментальная физика"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рограмма внеурочной деятельности "Занимательная химия"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ко С.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ополнительного образ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рограмма дополнительного образования "Основы робототехники"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А.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Кроме этого, оборудование Центра используется при реализации рабочей программы учебного предмета «Информатика» (7-9 классы), «Технология» (2-8 классы), «Окружающий мир» (2-4 классы), «ОБЖ» (7-10 классы), учебного курса «Школа безопасности» (5-6 класс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роприятия, проведенные на базе Центра «Точка роста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28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1. 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робототехнике, практическая лаборатория по биологии для обучающихся МБОУ «Матвеевская ООШ», «Гамалеевская СОШ №1» Сорочинского района Оренбург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классы (20 обучающихс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23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2. 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неуроч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«Биология в объективе» в рамках самообразования в 6 классе по теме «Симбиоз водоросли и гриба» (учитель Лабко М.А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 – 12 ч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3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3. Организация профориентационной деятельности обучающих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4. Развитие проектной деятельности обучающихся общеобразовательных организаций за счет ресурсов центров «Точка роста», детских технопарков «Кванториум», центров «IT-куб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е научно-исследовательских и творческих работ учащихся «Первые шаги в нау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щиеся -1 ч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2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5.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атьи о работе Центра «Точка роста» в сборнике «Образование Сорочинского ГО в цифрах и факт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2023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6. 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7. Реализация школьного плана работы Центр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Достижения и значимые результаты  обучающихся естественно-научной и технологической направлен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76"/>
        <w:gridCol w:w="2212"/>
        <w:gridCol w:w="1625"/>
        <w:gridCol w:w="895"/>
        <w:gridCol w:w="1569"/>
        <w:gridCol w:w="146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онкурса, мероприят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педагог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конкурс научно-исследовательских и творческих работ учащихся «Первые шаги в науку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ко М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-schkola2.ucoz.ru/toshkarosta/biologija_v_obektive_5-6_kl_2022.docx" TargetMode="External"/><Relationship Id="rId3" Type="http://schemas.openxmlformats.org/officeDocument/2006/relationships/hyperlink" Target="http://gam-schkola2.ucoz.ru/toshkarosta/vneurochka_7_klass_2022-2023.doc" TargetMode="External"/><Relationship Id="rId4" Type="http://schemas.openxmlformats.org/officeDocument/2006/relationships/hyperlink" Target="http://gam-schkola2.ucoz.ru/toshkarosta/zanimaelnaja_khimija.doc" TargetMode="External"/><Relationship Id="rId5" Type="http://schemas.openxmlformats.org/officeDocument/2006/relationships/hyperlink" Target="http://gam-schkola2.ucoz.ru/toshkarosta/robototekhnika_3-4_klass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14:00Z</dcterms:created>
  <dc:creator>Nout-ZamDir</dc:creator>
  <dc:description/>
  <cp:keywords/>
  <dc:language>en-US</dc:language>
  <cp:lastModifiedBy>ADMIN</cp:lastModifiedBy>
  <cp:lastPrinted>2023-03-31T16:08:00Z</cp:lastPrinted>
  <dcterms:modified xsi:type="dcterms:W3CDTF">2023-08-16T04:34:00Z</dcterms:modified>
  <cp:revision>13</cp:revision>
  <dc:subject/>
  <dc:title/>
</cp:coreProperties>
</file>