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bookmarkStart w:id="0" w:name="block-3327065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ОРЕНБУРГСКОЙ ОБЛАСТИ</w:t>
      </w:r>
    </w:p>
    <w:p>
      <w:pPr>
        <w:pStyle w:val="Normal"/>
        <w:spacing w:lineRule="auto" w:line="408" w:before="0" w:after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правление образования администрации Сорочинского городского округа</w:t>
      </w:r>
    </w:p>
    <w:p>
      <w:pPr>
        <w:pStyle w:val="Normal"/>
        <w:spacing w:lineRule="auto" w:line="408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"Гамалеевская СОШ №2"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едатель методического совета МБОУ «Гамалеевская СОШ №2»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Ческидова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20»08.2024г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МБОУ «Гамалеевская СОШ №2»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акаева Н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01-18/100 о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20» 08/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7779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3270655"/>
      <w:bookmarkStart w:id="2" w:name="block-33270657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3270657"/>
      <w:bookmarkStart w:id="4" w:name="block-33270656"/>
      <w:bookmarkEnd w:id="3"/>
      <w:bookmarkEnd w:id="4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а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9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5" w:name="block-33270656"/>
      <w:bookmarkStart w:id="6" w:name="block-3327065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6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ind w:left="120" w:hanging="0"/>
        <w:rPr/>
      </w:pPr>
      <w:bookmarkStart w:id="7" w:name="block-33270658"/>
      <w:bookmarkStart w:id="8" w:name="block-33270654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55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59"/>
        <w:gridCol w:w="4486"/>
        <w:gridCol w:w="1091"/>
        <w:gridCol w:w="1841"/>
        <w:gridCol w:w="1910"/>
        <w:gridCol w:w="1456"/>
        <w:gridCol w:w="2516"/>
      </w:tblGrid>
      <w:tr>
        <w:trPr>
          <w:trHeight w:val="144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материалы. Свойства. Технологии обработ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мага. Ее основные свойства. Виды бума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. Мир професси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тканях и нитк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7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3"/>
        <w:gridCol w:w="4412"/>
        <w:gridCol w:w="112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Мастера и их професс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ы графической грамоты. Мир професс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издел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на службе у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ттестационная работа (тестирование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4"/>
        <w:gridCol w:w="4415"/>
        <w:gridCol w:w="113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. (технология обработки пластических масс, креповой бумаги, фольг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и строительство. Гофрокартон. Его строение свойства, сферы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ттестационная работа (тестирование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8"/>
        <w:gridCol w:w="4529"/>
        <w:gridCol w:w="110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 технолог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терьеры разных времен. Декор интерье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. Мир професс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ттестационная работа (тестирование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33270654"/>
      <w:bookmarkStart w:id="10" w:name="block-33270659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85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1"/>
        <w:gridCol w:w="4630"/>
        <w:gridCol w:w="1294"/>
        <w:gridCol w:w="1841"/>
        <w:gridCol w:w="1910"/>
        <w:gridCol w:w="1473"/>
        <w:gridCol w:w="32"/>
        <w:gridCol w:w="33"/>
        <w:gridCol w:w="1556"/>
      </w:tblGrid>
      <w:tr>
        <w:trPr>
          <w:trHeight w:val="144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 факту</w:t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материалами и производст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обслуж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ы для лепки (пластилин, пластические масс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9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85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4"/>
        <w:gridCol w:w="4667"/>
        <w:gridCol w:w="1240"/>
        <w:gridCol w:w="1841"/>
        <w:gridCol w:w="1910"/>
        <w:gridCol w:w="1560"/>
        <w:gridCol w:w="33"/>
        <w:gridCol w:w="54"/>
        <w:gridCol w:w="44"/>
        <w:gridCol w:w="1461"/>
      </w:tblGrid>
      <w:tr>
        <w:trPr>
          <w:trHeight w:val="144" w:hRule="atLeas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1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 факту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ттестационная работа (тестирование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5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5"/>
        <w:gridCol w:w="4576"/>
        <w:gridCol w:w="1321"/>
        <w:gridCol w:w="1841"/>
        <w:gridCol w:w="1910"/>
        <w:gridCol w:w="1593"/>
        <w:gridCol w:w="11"/>
        <w:gridCol w:w="43"/>
        <w:gridCol w:w="1562"/>
      </w:tblGrid>
      <w:tr>
        <w:trPr>
          <w:trHeight w:val="144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 факту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технической, инженерной направленност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ттестационная работа (тестирование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4631"/>
        <w:gridCol w:w="1294"/>
        <w:gridCol w:w="1841"/>
        <w:gridCol w:w="1910"/>
        <w:gridCol w:w="1582"/>
        <w:gridCol w:w="33"/>
        <w:gridCol w:w="10"/>
        <w:gridCol w:w="1611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 факту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в рамках изучаем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форм деталей объемн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размеров деталей развер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многогранной пирамиды циркул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,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 ножничным механизм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с рычажным механизм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ттестационная работа (тестир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1" w:name="block-33270659"/>
      <w:bookmarkStart w:id="12" w:name="block-33270660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А. Лутцева, Т.П. Зуева. Технология 1 класс. Учебник для общеобразовательных организаций – 4-е издание – 2016. М.: «Просвещ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А. Лутцева, Т.П. Зуева. Технология 2 класс. Учебник для общеобразовательных организаций – 2016. М.: «Просвещ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А. Лутцева, Т.П. Зуева. Технология 3 класс. Учебник для общеобразовательных организаций – 2016. М.: «Просвещ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А. Лутцева, Т.П. Зуева. Технология 4 класс. Учебник для общеобразовательных организаций – 2016. М.: «Просвещение»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А. Лутцева, Т. П. Зуева. Технология. 1 класс. Методическое пособие с поурочными разработками. ФГОС - 2016. М.: «Просвещ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А. Лутцева, Т. П. Зуева. Технология. 2 класс. Методическое пособие с поурочными разработками. ФГОС - 2016. М.: «Просвещ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А. Лутцева, Т. П. Зуева. Технология. 3 класс. Методическое пособие с поурочными разработками. ФГОС - 2016. М.: «Просвещ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.А. Лутцева, Т. П. Зуева. Технология. 4 класс. Методическое пособие с поурочными разработками. ФГОС - 2016. М.: «Просвещение»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hyperlink r:id="rId2">
        <w:r>
          <w:rPr>
            <w:rStyle w:val="InternetLink"/>
            <w:lang w:val="ru-RU"/>
          </w:rPr>
          <w:t>https://resh.edu.ru/</w:t>
        </w:r>
      </w:hyperlink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3" w:name="block-33270660"/>
      <w:bookmarkStart w:id="14" w:name="block-33270660"/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;Arial" w:hAnsi="Calibri Light;Arial" w:eastAsia="Times New Roman" w:cs="Calibri Light;Arial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;Arial" w:hAnsi="Calibri Light;Arial" w:eastAsia="Times New Roman" w:cs="Calibri Light;Arial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;Arial" w:hAnsi="Calibri Light;Arial" w:eastAsia="Times New Roman" w:cs="Calibri Light;Arial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;Arial" w:hAnsi="Calibri Light;Arial" w:eastAsia="Times New Roman" w:cs="Calibri Light;Arial"/>
      <w:b/>
      <w:bCs/>
      <w:i/>
      <w:iCs/>
      <w:color w:val="4472C4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;Arial" w:hAnsi="Calibri Light;Arial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;Arial" w:hAnsi="Calibri Light;Arial" w:eastAsia="Times New Roman" w:cs="Calibri Light;Arial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;Arial" w:hAnsi="Calibri Light;Arial" w:eastAsia="Times New Roman" w:cs="Calibri Light;Arial"/>
      <w:i/>
      <w:iCs/>
      <w:color w:val="4472C4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7:00Z</dcterms:created>
  <dc:creator>Admin</dc:creator>
  <dc:description/>
  <cp:keywords/>
  <dc:language>en-US</dc:language>
  <cp:lastModifiedBy>Гамалеевская СОШ №2</cp:lastModifiedBy>
  <dcterms:modified xsi:type="dcterms:W3CDTF">2024-09-28T05:08:00Z</dcterms:modified>
  <cp:revision>4</cp:revision>
  <dc:subject/>
  <dc:title/>
</cp:coreProperties>
</file>