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м собранием трудового коллектива               Протокол №4 от «19» июня 2021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аю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первичной профсоюзной организации МБОУ «Гамалеевская СОШ №2»                   _____________                                     Н.В. Лаврентьева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аю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Директор МБОУ «Гамалеевская СОШ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Н.Б. Мусак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01-18/123         от 19.06.2021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Гамалеевская средняя общеобразовательная школа №2» Сорочинского городского округа Оренбург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в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заключении трудового договора лицо, поступающее на работу, обязано предъявить  документы, перечень которых определен статьей 65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аботник имеет право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федераль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дополнительное профессиональное образование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ные права и обязанности работод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ботодатель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ести коллективные переговоры и заключать коллективные догово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Принимать локальные нормативные ак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оздавать производственный сов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реализовывать права, предоставленные ему законодательством о специальной оценке условий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 Работодатель обяза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оставлять работникам работу, обусловленную трудовыми договор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чивать работникам заработную плату два раза в месяц путем перечисления на лицевой счет в банке за счет работодателя:   15-го и 30 -го  числа текущего месяца (в феврале – 28 числа). 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ести коллективные переговоры, а также заключать коллективный догов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предприятии установлена 6 - дневная рабочая неделя с одним выходным  днем в  воскресенье – для работников школы, 5-дневная рабочая неделя с двумя выходными днями – для работников дошкольных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едельная продолжительность рабочего времени составляет 40 часов, для женщин и педагогических работников не более 36 часов в нед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школ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работы в 8 часов 00 мин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в 20 часов 00 мин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-00 часов до 08-00 часов организована сторожевая охр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ошкольных групп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работы в 8 часов 00 мин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в 18 часов 00 мин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-00 часов до 08-00 часов организована сторожевая охр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бязан установить неполный рабочий день или неполную рабочую неделю 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для педагогических работников – 56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извещается под роспись не позднее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председателя профсоюз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иказ (распоряжение) о применении дисциплинарного взыскания объявляется работнику под роспись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сциплинарное взыскание может быть обжаловано работником в государственную инспекцию труда или орган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 может быть снято до истечения года со дня его применения по инициативе работодателя, по просьбе самого работника, ходатайству его непосредственного руководителя,  профсоюзного комит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3.  При нарушении работодателем установленного срока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апятидесятой действующей в это время ключевой ставки  Центрального банка РФ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16:00Z</dcterms:created>
  <dc:creator>Nout</dc:creator>
  <dc:description/>
  <cp:keywords/>
  <dc:language>en-US</dc:language>
  <cp:lastModifiedBy>Гамалеевская СОШ №2</cp:lastModifiedBy>
  <cp:lastPrinted>2018-03-13T13:05:00Z</cp:lastPrinted>
  <dcterms:modified xsi:type="dcterms:W3CDTF">2022-01-21T10:23:00Z</dcterms:modified>
  <cp:revision>10</cp:revision>
  <dc:subject/>
  <dc:title/>
</cp:coreProperties>
</file>