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4783"/>
      </w:tblGrid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Утвержден </w:t>
            </w:r>
            <w:r>
              <w:rPr>
                <w:bCs/>
              </w:rPr>
              <w:t xml:space="preserve"> решением педагогического совета     Протокол № 2 от 02.11.2015г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Утверждаю   </w:t>
            </w:r>
            <w:r>
              <w:rPr>
                <w:bCs/>
              </w:rPr>
              <w:t xml:space="preserve">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МБОУ «Гамалеевская СОШ №2</w:t>
            </w:r>
            <w:r>
              <w:rPr>
                <w:b/>
                <w:bCs/>
              </w:rPr>
              <w:t>»</w:t>
            </w:r>
            <w:r>
              <w:rPr>
                <w:bCs/>
              </w:rPr>
              <w:t xml:space="preserve"> Н.Б. Мусакаева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№01-18/86а от 09.11.2015г.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е о структурном подразделении  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«Гамалеевская средняя общеобразовательная школа № 2»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Сорочинского городского округа Оренбургской области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/>
        <w:t xml:space="preserve">1.1. Структурное подразделение </w:t>
      </w:r>
      <w:r>
        <w:rPr>
          <w:rFonts w:eastAsia="Calibri"/>
          <w:color w:val="000000"/>
        </w:rPr>
        <w:t>муниципального бюджетного общеобразовательного учреждения «Гамалеевская средняя общеобразовательная школа № 2»</w:t>
      </w:r>
      <w:r>
        <w:rPr/>
        <w:t xml:space="preserve"> (далее – корпус №2) – обособленное структурное подразделение муниципального бюджетного образовательного учреждения «Гамалеевская средняя общеобразовательная школа № 2» (далее - образовательное учреждение), выполняющее все или часть его функций, создано в целях реализации прав граждан на образование, гарантии общедоступности и бесплатности дошкольного образования. Разработано в соответствии с Законом Российской Федерации №273-ФЗ «Об образовании в Российской Федерации».</w:t>
      </w:r>
    </w:p>
    <w:p>
      <w:pPr>
        <w:pStyle w:val="Normal"/>
        <w:spacing w:lineRule="atLeast" w:line="240"/>
        <w:ind w:firstLine="700"/>
        <w:jc w:val="both"/>
        <w:rPr/>
      </w:pPr>
      <w:r>
        <w:rPr/>
        <w:t>1.2. Корпус №2 не является юридическим лицом. Создается для повышения эффективности функционирования системы  непрерывного образования  общеобразовательного учреждения</w:t>
      </w:r>
    </w:p>
    <w:p>
      <w:pPr>
        <w:pStyle w:val="Style16"/>
        <w:jc w:val="both"/>
        <w:rPr/>
      </w:pPr>
      <w:r>
        <w:rPr/>
        <w:t>1.3. Деятельность корпуса №2 осуществляется от имени образовательного учреждения в соответствии с законодательством Российской Федерации,  Уставом образовательного учреждения.</w:t>
      </w:r>
    </w:p>
    <w:p>
      <w:pPr>
        <w:pStyle w:val="Style16"/>
        <w:jc w:val="both"/>
        <w:rPr/>
      </w:pPr>
      <w:r>
        <w:rPr/>
        <w:t>1.4. Корпус №2 действует на основании Положения о структурных подразделениях образовательного учреждения, принимаемого муниципальным бюджетным  общеобразовательным учреждением «Гамалеевская средняя общеобразовательная школа № 2» (далее - базовая школа) самостоятельно.</w:t>
      </w:r>
    </w:p>
    <w:p>
      <w:pPr>
        <w:pStyle w:val="Style16"/>
        <w:jc w:val="both"/>
        <w:rPr/>
      </w:pPr>
      <w:r>
        <w:rPr/>
        <w:t>1.5. Ответственность за деятельность корпуса №2 несет базовая школа. Руководитель школы осуществляет общий контроль деятельности корпуса №2.</w:t>
      </w:r>
    </w:p>
    <w:p>
      <w:pPr>
        <w:pStyle w:val="Style16"/>
        <w:spacing w:before="0" w:after="0"/>
        <w:jc w:val="both"/>
        <w:rPr/>
      </w:pPr>
      <w:r>
        <w:rPr/>
        <w:t>1.6. Полное наименование структурного подразделения: корпус №2 муниципального бюджетного общеобразовательного учреждения Гамалеевская средняя общеобразовательная школа №2» Сорочинского городского округа Оренбургской области.</w:t>
      </w:r>
    </w:p>
    <w:p>
      <w:pPr>
        <w:pStyle w:val="Style16"/>
        <w:spacing w:before="0" w:after="0"/>
        <w:jc w:val="both"/>
        <w:rPr>
          <w:rFonts w:eastAsia="Calibri"/>
          <w:color w:val="000000"/>
        </w:rPr>
      </w:pPr>
      <w:r>
        <w:rPr/>
        <w:t xml:space="preserve">- Сокращенное наименование: корпус №2 МБОУ «СОШ № 2»  </w:t>
      </w:r>
    </w:p>
    <w:p>
      <w:pPr>
        <w:pStyle w:val="Style16"/>
        <w:spacing w:before="0" w:after="0"/>
        <w:jc w:val="both"/>
        <w:rPr>
          <w:rFonts w:eastAsia="Calibri"/>
          <w:color w:val="000000"/>
        </w:rPr>
      </w:pPr>
      <w:r>
        <w:rPr/>
        <w:t>- Местонахождение корпуса №2: 461932, Оренбургская область, Сорочинский район, с. Гамалеевка, ул.  Молодежная, 20б</w:t>
      </w:r>
    </w:p>
    <w:p>
      <w:pPr>
        <w:pStyle w:val="Normal"/>
        <w:ind w:firstLine="7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структурного подразделения образовательного учреждения.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 Основными целями деятельности корпуса №2 являются формирование общей культуры личности воспитанников на основе усвоения обязательного минимума содержания общеобразовательных программ дошкольного образования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   природе,   Родине,   семье,   формирование   здорового образа жизни.</w:t>
      </w:r>
    </w:p>
    <w:p>
      <w:pPr>
        <w:pStyle w:val="Style16"/>
        <w:spacing w:lineRule="atLeast" w:line="240" w:before="0" w:after="0"/>
        <w:jc w:val="both"/>
        <w:rPr/>
      </w:pPr>
      <w:r>
        <w:rPr/>
        <w:t xml:space="preserve">     </w:t>
      </w:r>
      <w:r>
        <w:rPr/>
        <w:t>2.2. Основными задачами корпуса №2 являются: создание благоприятных условий, способствующих умственному, эмоциональному и физическому развитию личности, реализация образовательных программ дошкольного образования, обеспечение освоения их воспитанниками; воспитание и развитие воспитанников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,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; обеспечение охраны и здоровья воспитанников; охрана прав и интересов воспитанников.</w:t>
      </w:r>
    </w:p>
    <w:p>
      <w:pPr>
        <w:pStyle w:val="Style16"/>
        <w:spacing w:lineRule="atLeast" w:line="240" w:before="0" w:after="0"/>
        <w:jc w:val="both"/>
        <w:rPr/>
      </w:pPr>
      <w:r>
        <w:rPr/>
        <w:t> 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ые требования к структурному подразделению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и создании структурного подразделения ОУ руководствуется следующими организационными требованиями: 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ное подразделение ОУ должно иметь необходимую материальную базу для реализации поставленных задач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ное подразделение организует свою деятельность в соответствии с действующим законодательством Российской Федерации, нормативными актами в области образования, уставом образовательного учреждения и настоящим Положением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труктурное подразделение создается с учетом требования учебных планов и программ дошкольного образования, положение о структурном подразделении утверждается руководством ОУ. 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орудование и оснащение структурного подразделения, организация рабочих мест в нем производится в строгом соответствии с требованиями действующих стандартов, правил, норм и инструкций по безопасным приемам работы, охране труда и производственной санитарии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труктурное подразделение образовательного учреждения не имеет основной целью своей деятельности извлечение прибыл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еятельность структурного подразделения</w:t>
      </w:r>
    </w:p>
    <w:p>
      <w:pPr>
        <w:pStyle w:val="Normal"/>
        <w:ind w:firstLine="700"/>
        <w:jc w:val="both"/>
        <w:rPr/>
      </w:pPr>
      <w:r>
        <w:rPr/>
        <w:t>4.1. Корпус №2 обеспечивает образовательную (учебно-воспитательную) и административно- хозяйственную работу. Участвует  в разработке и внедрении новых концепций образования и воспитания с применением информационных технологий,  организует  методическое сопровождение дошкольного образования.</w:t>
      </w:r>
    </w:p>
    <w:p>
      <w:pPr>
        <w:pStyle w:val="Normal"/>
        <w:ind w:firstLine="700"/>
        <w:jc w:val="both"/>
        <w:rPr/>
      </w:pPr>
      <w:r>
        <w:rPr/>
        <w:t>4.2. Корпус №2 обеспечивает организацию и сопровождение системы непрерывного образования, в частности дошколь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о-хозяйственная деятельность структурного подразд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Штатное расписание корпуса №2 ОУ утверждается руководителем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Текущие расходы корпуса №2 планируются в смете образовательного учреждения и оплачиваются из соответствующе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орпус №2 ОУ финансируется за счет бюджетных средств, в рамках финансирования ОУ, а также доходов, получаемых от деятельности в соответствии со сметой расходов и доходов О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оход от деятельности корпуса №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инвестируетс</w:t>
      </w:r>
      <w:r>
        <w:rPr/>
        <w:t>я</w:t>
      </w:r>
      <w:r>
        <w:rPr>
          <w:rFonts w:cs="Times New Roman" w:ascii="Times New Roman" w:hAnsi="Times New Roman"/>
          <w:sz w:val="24"/>
          <w:szCs w:val="24"/>
        </w:rPr>
        <w:t xml:space="preserve"> в ОУ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укрепление учебно-материальной ба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е стимулирование работник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онные расходы по основным средств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амортизацию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одержание и обслуживание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та расходов на календарный год по бюджету и внебюджету утверждается учред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Управление структурным подразделением осуществляется заместителем по дошкольному образованию, назначаемым приказом директора ОУ. Он несет ответственность за выполнение задач, возложенных на корпус №2, финансовую, плановую и трудовую дисциплину в структурном подразделении в соответствии с правами и обязанностями воспитанников  и работников, определяемыми Трудовым кодексом Российской Федерации в соответствии со своими должностными обязанност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екращение деятельности структурного подразделения ОУ путем ликвидации или реорганизации производится на основании приказа директора образовательного учреждения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5:00Z</dcterms:created>
  <dc:creator>Nout</dc:creator>
  <dc:description/>
  <cp:keywords/>
  <dc:language>en-US</dc:language>
  <cp:lastModifiedBy>Гамалеевская СОШ №2</cp:lastModifiedBy>
  <cp:lastPrinted>2016-02-12T13:34:00Z</cp:lastPrinted>
  <dcterms:modified xsi:type="dcterms:W3CDTF">2020-12-30T03:53:00Z</dcterms:modified>
  <cp:revision>6</cp:revision>
  <dc:subject/>
  <dc:title/>
</cp:coreProperties>
</file>