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5810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Утвержден </w:t>
            </w:r>
            <w:r>
              <w:rPr>
                <w:bCs/>
              </w:rPr>
              <w:t xml:space="preserve"> решением педагогического совета     Протокол № 2 от 02.11.2015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тверждаю   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МБОУ «Гамалеевская СОШ №2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Н.Б. Мусак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01-18/86а от 09.11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ил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малеев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инского городского округ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 Филиалы муниципального бюджетного учреждения «Гамалеевская средняя общеобразовательная школа№2» Сорочинского городского округа Оренбургской области (далее ОУ)- обособленные подразделения МБОУ «Гамалеевская средняя общеобразовательная школа№2» Сорочинского городского округа Оренбургской области, расположенные вне места его нахождения и осуществляющие часть функций ОУ.</w:t>
      </w:r>
    </w:p>
    <w:p>
      <w:pPr>
        <w:pStyle w:val="Normal"/>
        <w:rPr/>
      </w:pPr>
      <w:r>
        <w:rPr/>
        <w:t>1.2.  ОУ имеет 2 филиала:</w:t>
      </w:r>
    </w:p>
    <w:p>
      <w:pPr>
        <w:pStyle w:val="Normal"/>
        <w:rPr/>
      </w:pPr>
      <w:r>
        <w:rPr/>
        <w:t>- Рощинский филиал МБОУ «Гамалеевская средняя общеобразовательная школа№2»,</w:t>
      </w:r>
    </w:p>
    <w:p>
      <w:pPr>
        <w:pStyle w:val="Normal"/>
        <w:rPr/>
      </w:pPr>
      <w:r>
        <w:rPr/>
        <w:t>местонахождение: 461928 Оренбургская область, Сорочинский район, п. Гамалеевка-1, ул. Элеваторная,1а.</w:t>
      </w:r>
    </w:p>
    <w:p>
      <w:pPr>
        <w:pStyle w:val="Normal"/>
        <w:rPr/>
      </w:pPr>
      <w:r>
        <w:rPr/>
        <w:t>1.3.  Филиалы в своей деятельности руководствуются федеральными законами, Указами и распоряжениями  Презедента и Правительства РФ, решениями органов, осуществляющих управления в сфере образования, Законом РФ «Об образовании в Российской Федерации»,</w:t>
      </w:r>
    </w:p>
    <w:p>
      <w:pPr>
        <w:pStyle w:val="Normal"/>
        <w:rPr/>
      </w:pPr>
      <w:r>
        <w:rPr/>
        <w:t xml:space="preserve"> </w:t>
      </w:r>
      <w:r>
        <w:rPr/>
        <w:t>Приказом Министерства образования и науки РФ от 30.08.2013г.№1015 « Об утверждении Порядка организации осуществления образовательной деятельности по основным образовательным программам», Уставом школы и настоящим Положением.</w:t>
      </w:r>
    </w:p>
    <w:p>
      <w:pPr>
        <w:pStyle w:val="Normal"/>
        <w:rPr/>
      </w:pPr>
      <w:r>
        <w:rPr/>
        <w:t>1.4. Филиалы не являются юридическим лицом, имеют правовой статус обособленного подразделения школы и действуют на основании Положения о филиале.</w:t>
      </w:r>
    </w:p>
    <w:p>
      <w:pPr>
        <w:pStyle w:val="Normal"/>
        <w:rPr/>
      </w:pPr>
      <w:r>
        <w:rPr/>
        <w:t>1.5.   Филиалы приобретают право на образовательную деятельность и льготы, предоставляемые Законодательством РФ, с момента получения лицензии ОУ.</w:t>
      </w:r>
    </w:p>
    <w:p>
      <w:pPr>
        <w:pStyle w:val="Normal"/>
        <w:rPr/>
      </w:pPr>
      <w:r>
        <w:rPr/>
        <w:t>1.7. Филиалы проходят регистрацию по фактическому адресу. Филиалы проходят лицензирование и государственную аккредитацию в порядке, установленном для образовательного учреждения в составе ОУ, обособленным подразделением которого она являются.</w:t>
      </w:r>
    </w:p>
    <w:p>
      <w:pPr>
        <w:pStyle w:val="Normal"/>
        <w:jc w:val="both"/>
        <w:rPr/>
      </w:pPr>
      <w:r>
        <w:rPr/>
        <w:t>1.8. 1-Гамалеевский филиал реализует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Рощинский филиал реализует общеобразовательные программы начального общего, основного общего образования, а также  дополнительные образовательные программы в полном объеме.  </w:t>
      </w:r>
    </w:p>
    <w:p>
      <w:pPr>
        <w:pStyle w:val="Normal"/>
        <w:jc w:val="both"/>
        <w:rPr/>
      </w:pPr>
      <w:r>
        <w:rPr/>
        <w:t>1.9. Филиалы создают необходимые условия для организации питания и для медицинского обслуживания обучающихся 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ВИДЫ ДЕЯТЕЛЬНОСТИ, ЦЕЛИ И ЗАДАЧИ ФИЛ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одержание образования в Филиале определяется образовательной программой (образовательными программами), утверждаемой и реализуемой ОУ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лиал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ё статус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сновными видами деятельности Филиала являются обучение и воспитание воспитанников, обучающихся в соответствии с утвержденными государственными программами с учетом достижения науки, перспектив развития производственной и непроизводственной сф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Цели образовательного процесса Фил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амоопределения личности, создание условий для ее самореализации;</w:t>
      </w:r>
    </w:p>
    <w:p>
      <w:pPr>
        <w:pStyle w:val="Normal"/>
        <w:rPr/>
      </w:pPr>
      <w:r>
        <w:rPr/>
        <w:t>- развитие гражданского общества;</w:t>
      </w:r>
    </w:p>
    <w:p>
      <w:pPr>
        <w:pStyle w:val="Normal"/>
        <w:rPr/>
      </w:pPr>
      <w:r>
        <w:rPr/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rPr/>
      </w:pPr>
      <w:r>
        <w:rPr/>
        <w:t>- интеграция личности в национальную и мировую культуру;</w:t>
      </w:r>
    </w:p>
    <w:p>
      <w:pPr>
        <w:pStyle w:val="Normal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сновными задачами Филиала является создание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ля реализации конституционного права граждан на получение образования;</w:t>
      </w:r>
    </w:p>
    <w:p>
      <w:pPr>
        <w:pStyle w:val="Normal"/>
        <w:rPr/>
      </w:pPr>
      <w:r>
        <w:rPr/>
        <w:t>-  для развития личности, ее самореализации и самоопределения;</w:t>
      </w:r>
    </w:p>
    <w:p>
      <w:pPr>
        <w:pStyle w:val="Normal"/>
        <w:rPr/>
      </w:pPr>
      <w:r>
        <w:rPr/>
        <w:t>-  для формирования современного уровня знаний у  обучающихся, воспитанников;</w:t>
      </w:r>
    </w:p>
    <w:p>
      <w:pPr>
        <w:pStyle w:val="Normal"/>
        <w:rPr/>
      </w:pPr>
      <w:r>
        <w:rPr/>
        <w:t>-  для воспитания гражданственности, трудолюбия, уважения к правам и свободам</w:t>
      </w:r>
    </w:p>
    <w:p>
      <w:pPr>
        <w:pStyle w:val="Normal"/>
        <w:rPr/>
      </w:pPr>
      <w:r>
        <w:rPr/>
        <w:t>человека, любви к окружающей природе, Родине, семье;</w:t>
      </w:r>
    </w:p>
    <w:p>
      <w:pPr>
        <w:pStyle w:val="Normal"/>
        <w:rPr/>
      </w:pPr>
      <w:r>
        <w:rPr/>
        <w:t>- для  формирования здорового образа жизни;</w:t>
      </w:r>
    </w:p>
    <w:p>
      <w:pPr>
        <w:pStyle w:val="Normal"/>
        <w:rPr/>
      </w:pPr>
      <w:r>
        <w:rPr/>
        <w:t>-  условий, гарантирующих охрану и укрепление здоровья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Для реализации основных задач Филиа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амостоятельно осуществлять образовательный процесс в соответствии с Уставом ОУ, Положением о филиале, лицензией и свидетельством о государственной аккредитации,</w:t>
      </w:r>
    </w:p>
    <w:p>
      <w:pPr>
        <w:pStyle w:val="Normal"/>
        <w:rPr/>
      </w:pPr>
      <w:r>
        <w:rPr/>
        <w:t>- самостоятельно  реализовывать основные программы (ООП) и дополнительные (ДОП) образовательные программы, разработанные и принятые ОУ, с учетом требований федеральных государственных образовательных стандартов (ФГОС).</w:t>
      </w:r>
    </w:p>
    <w:p>
      <w:pPr>
        <w:pStyle w:val="Normal"/>
        <w:jc w:val="both"/>
        <w:rPr/>
      </w:pPr>
      <w:r>
        <w:rPr/>
        <w:t>- оказывать дополнительные образовательные услуги, в том числе и платные (на договорной основе), за пределами образовательных программ;</w:t>
      </w:r>
    </w:p>
    <w:p>
      <w:pPr>
        <w:pStyle w:val="Normal"/>
        <w:jc w:val="both"/>
        <w:rPr/>
      </w:pPr>
      <w:r>
        <w:rPr/>
        <w:t>- использовать и совершенствовать методики образовательного процесса и образовательные технологии, в том числе дистанционные образовательные технологии;</w:t>
      </w:r>
    </w:p>
    <w:p>
      <w:pPr>
        <w:pStyle w:val="Normal"/>
        <w:jc w:val="both"/>
        <w:rPr/>
      </w:pPr>
      <w:r>
        <w:rPr/>
        <w:t>- привлекать дополнительные финансовые источники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ОБРАЗОВАТЕЛЬНАЯ ДЕЯТЕЛЬНОСТЬ ФИЛ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Филиалы, осуществляющие образовательную деятельность, реализуют  общеобразовательные программы   дошкольного, начального общего,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ступень – дошко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ступень - началь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ступень - основ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оспитание и обучение в Филиалах  веде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бразовательный процесс в филиалах осуществляется на основе учебных планов, разрабатываемых и утверждаемых  ОУ  в соответствии с базисным учебным планом, и регламентируется расписанием занятий фил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Филиалы обеспечивает прием всех граждан, проживающих на территории населенного пункта, в котором они функционируют,   и имеющих право на получение дошкольного, начального общего,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и приеме в Филиал родители (законные представители) обучающихся, воспитанников должны быть ознакомлены   с Уставом ОУ, настоящим Положением  и другими 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и наличии свободных мест и успешном прохождении аттестации в Рощинский филиал  могут быть приняты лица, не достигшие 15 лет и не имеющие основного  общего образования для дальнейшего обучения в Филиале, в порядке перевода из другого образовательного учреждения, реализующего общеобразовательную программу соответствующего уровня, ранее получавшие общее образование в форме семейного образования и (или) 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ри приеме в  филиалы руководство осуществляется соответствующими локальными актам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личество групп/классов в Филиалах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Дисциплина в Филиале поддерживается на основе уважения человеческого     достоинства обучающихся, педагогических работников, работников Филиала. Применение методов психического или физического воздействия по отношению к обучающимся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Организация образовательного процесса в Филиалах регламентируется учебным планом, годовым календарным учебным графиком, утверждаемым директором ОУ. Расписание  учебных занятий разрабатывается и согласовывается с директор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2. Медицинское обслуживание обучающихся/воспитанников в Филиалах  обеспечивается ГБУЗ «Сорочинская РБ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Организация питания в филиалах возлагается  по согласованию с  учредителем и ОУ на филиал. В филиалах должны быть предусмотрены помещения для питания обучающихся/воспитанников, а также для хранения продуктов и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Порядок регламентации и оформления отношений Филиала, обучающихся и (или)   их родителей определяется настоящим Положением  и локальными актам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ФИЛИ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правление Филиалом  осуществляется  директором ОУ и заместителями соответствующе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Государственный характер управления обеспечивает директор ОУ, который является высшим должностным лиц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 Работники входят в трудовой коллектив ОУ, полномочия которого осуществляются общим собранием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 Работники филиалов могут входить в органы самоуправления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 Директор ОУ имеет право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едставление Филиала во всех инстан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оряжение имуществом и материальными средствами, в пределах своей компет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на работу, увольнение и перевод сотрудников в соответствии со статьями ТК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ение рас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дание приказов и инструкций, обязательных для выполнения всеми работниками и учащимися Фил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ределение учебной нагрузки (совместно с профсоюзным комитетом), установление размера должностного оклада, ставок заработной платы, определяет виды доплат и других выплат стимулирующего характера в пределах имеющихся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овление и утверждение штатного расписания и должностных обязанностей работников Фили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нтроль совместно со своими заместителями по УВР, ВР и ДО за деятельностью педагогов, в том числе путем посещения уроков, всех других видов учебных занятий, воспитательных мероприятий.</w:t>
      </w:r>
    </w:p>
    <w:p>
      <w:pPr>
        <w:pStyle w:val="Normal"/>
        <w:jc w:val="both"/>
        <w:rPr/>
      </w:pPr>
      <w:r>
        <w:rPr/>
        <w:t>4.9.  Директор ОУ несет полную ответственность перед обучающимися/воспитанниками, их родителями (законными представителями), государством и Учредителем  за результаты  своей деятельности  в соответствии с функциональными  обязанностями, предусмотренными квалификационными требованиями, трудовым договором, Уставом ОУ,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ИМУЩЕСТВЕННОЕ ПОЛОЖЕНИЕ  ФИЛИАЛА.   ФИНАНСОВАЯ И ХОЗЯЙСТВЕННАЯ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У наделяет Филиалы необходимым  для осуществления  их  деятельности  имуществом,  который учитывается  на отдельном балан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Филиалы  используют  закрепленные  за  ними  имущество  в соответствии  с целями  создания Фил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Деятельность Филиалов финансируется в соответствии с действующим законодательством, на основе федеральных нормативов и нормативов субъекта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4. Филиал имеет собственную смету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 Филиал по согласованию со ОУ 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Филиалом  дополнительных средств не влечет за собой снижение нормативов и (или) абсолютных размеров е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В целях обеспечения образовательной деятельности в соответствии с Уставом за ОУ закрепляется объект права собственности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. Земельные участки закрепляются за ОУ в бессрочное бесплат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илиал несет ответственность перед ОУ  за сохранность и эффективное использование закрепленной собственности. Контроль деятельности Филиала в этой части осуществляется уполномоченным О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ПОРЯДОК  РЕОРГАНИЗАЦИИ  И ЛИКВИДАЦИИ  ФИЛ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илиал может быть реорганизован в другое образовательное учреждение в соответствии с законодательством Российской Федерации в порядке, установленном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При реорганизации (изменении организационно-правовой формы, статуса) Филиала данное Положение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Ликвидация Филиала может осуществляться в соответствии с законодательством Российской Федерации в порядке, установленном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9:00Z</dcterms:created>
  <dc:creator>Nout</dc:creator>
  <dc:description/>
  <cp:keywords/>
  <dc:language>en-US</dc:language>
  <cp:lastModifiedBy>Гамалеевская СОШ №2</cp:lastModifiedBy>
  <cp:lastPrinted>2020-12-30T08:55:00Z</cp:lastPrinted>
  <dcterms:modified xsi:type="dcterms:W3CDTF">2020-12-30T04:57:00Z</dcterms:modified>
  <cp:revision>8</cp:revision>
  <dc:subject/>
  <dc:title>  </dc:title>
</cp:coreProperties>
</file>